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Договор №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 образовании по образовательной программе дошкольного образования Муниципального дошкольного образовательного бюджетного учреждения «Саракташский детский сад №11 «Радуг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п. Саракташ                                                                                     "______" _____________ 20____г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Муниципальное дошкольное образовательное бюджетное  учреждение Саракташский детский сад №11 «Радуга»  осуществляющий образовательную деятельность (далее - ДОО) на основании лицензии от 04 декабря  2015года N 2196, выданной Министерством Образования Оренбургской области, именуемая в дальнейшем "Исполнитель", в лице заведующего Вдовиной Галины Александровны, действующего на основании Устава, утвержденного начальником муниципального казенного учреждения «Районным отделом образования» Саракташского района, Оренбургской области приказ № 326 от 16.08.2018г, изменения и дополнения №1 в Устав муниципального дошкольного образовательного бюджетного учреждения «Саракташский детский сад №11 «Радуга» утвержденных начальником МКУ РОО Саракташского района приказ №8 от 15.01.2020 и 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 родитель/законный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менуемый в дальнейшем "</w:t>
      </w:r>
      <w:r>
        <w:rPr>
          <w:rFonts w:cs="Times New Roman" w:ascii="Times New Roman" w:hAnsi="Times New Roman"/>
          <w:b/>
        </w:rPr>
        <w:t>Заказчик",</w:t>
      </w:r>
      <w:r>
        <w:rPr>
          <w:rFonts w:cs="Times New Roman" w:ascii="Times New Roman" w:hAnsi="Times New Roman"/>
        </w:rPr>
        <w:t xml:space="preserve"> действующего на основании: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именование и реквизиты документа, удостоверяющего полномочия представителя Заказчика)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в интересах несовершеннолетнего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фамилия, имя, отчество (при наличии), дата рождени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менуемый(ая) в дальнейшем "Воспитанник"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я Воспитанника в образовательной организации, присмотр и уход за Воспитанником. 1.2. Форма обучения очн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Наименование образовательной программы: Образовательная программа дошкольного образования муниципального дошкольного образовательного бюджетного учреждения «Саракташский детский сад №11 «Раду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4. Срок освоения образовательной программы на момент подписания настоящего Договора составляет ______календарных лет (год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Режим пребывания Воспитанника в образовательной организации – с 07.45 до 17.45ч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оспитанник зачисляется в группу __________________ (общеразвивающей, комбинированной, компенсирующей, оздоровительной) направленности для детей в возраст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до____лет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сполнитель вправе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олучать от Исполнителя информацию: по вопросам организации и обеспечения надлежащего исполнения услуг, предусмотренных разделом I настоящего Договор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Исполни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пунктом 1.3 настоящего Догов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9. Обеспечивать Воспитанника необходимым сбалансированным питанием четырехразовое: завтрак 9:00 - 9:30; второй завтрак 10:30 - 11:00; обед 12:10 - 12:50; полдник 15:30 - 15:5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ереводить Воспитанника в следующую возрастную групп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11. Уведомить Заказчик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Исполнителя и другим воспитанникам, не посягать на их честь и достоинств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Незамедлительно сообщать Исполнителю об изменении контактного телефона и места жительст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4. Обеспечить посещение Воспитанником образовательного учреждения согласно правилам внутреннего распорядка Исполнител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4.5. Информировать Исполнителя о предстоящем отсутствии Воспитанника в образовательном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color w:val="000000"/>
        </w:rPr>
        <w:t xml:space="preserve">2.4.6. Предоставлять </w:t>
      </w:r>
      <w:r>
        <w:rPr>
          <w:rFonts w:cs="Times New Roman" w:ascii="Times New Roman" w:hAnsi="Times New Roman"/>
          <w:color w:val="000000"/>
          <w:u w:val="single"/>
        </w:rPr>
        <w:t xml:space="preserve">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В случае посещения образовательной организации </w:t>
      </w:r>
      <w:r>
        <w:rPr>
          <w:rFonts w:cs="Times New Roman" w:ascii="Times New Roman" w:hAnsi="Times New Roman"/>
          <w:iCs/>
          <w:u w:val="single"/>
        </w:rPr>
        <w:t xml:space="preserve">в условиях пандемии (эпидемии) и отсутствия ребенка в указанной организации </w:t>
      </w:r>
      <w:r>
        <w:rPr>
          <w:rFonts w:cs="Times New Roman" w:ascii="Times New Roman" w:hAnsi="Times New Roman"/>
          <w:bCs/>
          <w:iCs/>
          <w:u w:val="single"/>
        </w:rPr>
        <w:t>в течении одного дня и более без предварительного уведомления Исполнителя о причинах отсутствия</w:t>
      </w:r>
      <w:r>
        <w:rPr>
          <w:rFonts w:cs="Times New Roman" w:ascii="Times New Roman" w:hAnsi="Times New Roman"/>
          <w:iCs/>
          <w:u w:val="single"/>
        </w:rPr>
        <w:t xml:space="preserve"> для приема Воспитанника в образовательную организацию предоставлять медицинское заключение (медицинскую справку) об отсутствии заболеваний и отсутствии контакта с инфекционными больными.</w:t>
      </w:r>
    </w:p>
    <w:p>
      <w:pPr>
        <w:pStyle w:val="Normal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</w:rPr>
        <w:t>2.4.7. Заказчик обязан оповещать образовательную организацию об индивидуальных потребностях ребенка, связанных с его жизненной ситуацией и состоянием здоровья, определяющих особые условия получения им дошкольного образования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  <w:u w:val="single"/>
        </w:rPr>
        <w:t xml:space="preserve">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Cs/>
        </w:rPr>
        <w:t xml:space="preserve">2.4.8. </w:t>
      </w:r>
      <w:r>
        <w:rPr>
          <w:rFonts w:cs="Times New Roman" w:ascii="Times New Roman" w:hAnsi="Times New Roman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                                                                                                                                              2.4.9. Не рекомендуется Воспитаннику надевать золотые и серебряные украшения, давать с собой дорогостоящие игрушки. Исполнитель за них ответственности не нес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II. Размер, сроки и порядок оплаты по присмотру и уходу за Воспитанником</w:t>
      </w:r>
      <w:r>
        <w:rPr>
          <w:rFonts w:cs="Times New Roman" w:ascii="Times New Roman" w:hAnsi="Times New Roman"/>
        </w:rPr>
        <w:t xml:space="preserve"> 3.1. Стоимость услуг Исполнителя по присмотру и уходу за Воспитанником (далее - родительская плата) составляет 1313 (одна тысяча триста тринадца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детьми-инвалидам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детьми-сиротами и детьми, оставшимися без попечения родителе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етьми с туберкулезной интоксикаци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плата производится Заказчиком в срок: ежемесячно не позднее 10 числа месяца, за который вносится родительская плата; в безналичном порядк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Излишне перечисленные суммы родительской платы, внесенные Заказчиком, засчитываются в счет последующих платеж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досрочного расторжения договора, заключенного между Заказчиком и Исполнителем, возврат Заказчику излишне перечисленной суммы родительской платы производится на основании заявления Заказчика с приложением копий реквизитов личного банковского счета, документа, удостоверяющего личность Заказчика. После получения указанного заявления Исполнитель обязан в течение 30 календарных дней перечислить излишне уплаченную сумму родительской платы Заказчику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го ребенка – не менее 20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торого ребенка- не менее 50%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ретьего и последующих – не менее 70%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9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 Основания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        "___ "________ 20____г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7. При выполнении условий настоящего Договора Стороны руководствуются законодательством Российской Федераци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Реквизиты и подписи сторон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7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БУ "Саракташский д\с № 11"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643021359 КПП 564301001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Финансовый отдел администрации Саракташского района 071.07.067.0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ч. р/сч. 0323464353641000530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средств 12 код дохода 07100000000000000130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ение Оренбург г.Оренбург, БИК 045354001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462100, Оренбургская обл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п. Саракташ, </w:t>
            </w:r>
            <w:hyperlink r:id="rId2">
              <w:r>
                <w:rPr>
                  <w:rStyle w:val="InternetLink"/>
                  <w:rFonts w:eastAsia="Century Gothic" w:cs="Times New Roman" w:ascii="Times New Roman" w:hAnsi="Times New Roman"/>
                  <w:color w:val="000000"/>
                </w:rPr>
                <w:t>ул Западная, 36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                            Г.А.Вдовин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Заказчик:                                                                   ФИО_______________________________                                              Паспортные данные:                                                                серия________№______________кем и когда выдан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___________________________________                                                                                                                                     Адрес _________________________________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Телефон 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одпись____________/__________________/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 Заказчиком   Дата: ____________ Подпись: __________</w:t>
      </w:r>
    </w:p>
    <w:sectPr>
      <w:footerReference w:type="default" r:id="rId3"/>
      <w:type w:val="nextPage"/>
      <w:pgSz w:w="11906" w:h="16838"/>
      <w:pgMar w:left="851" w:right="851" w:gutter="0" w:header="0" w:top="284" w:footer="6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left="0" w:right="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left="0" w:right="0"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margin">
    <w:name w:val="nomargin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5:45:00Z</dcterms:created>
  <dc:creator>Обучонок1</dc:creator>
  <dc:description/>
  <cp:keywords/>
  <dc:language>en-US</dc:language>
  <cp:lastModifiedBy>Пользователь</cp:lastModifiedBy>
  <cp:lastPrinted>2022-11-22T12:04:00Z</cp:lastPrinted>
  <dcterms:modified xsi:type="dcterms:W3CDTF">2024-05-17T10:12:00Z</dcterms:modified>
  <cp:revision>5</cp:revision>
  <dc:subject/>
  <dc:title/>
</cp:coreProperties>
</file>