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66"/>
      </w:tblGrid>
      <w:tr>
        <w:trPr/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ДОБУ «Саракташский д\с №11»                                                               Г.А.Вдовиной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Проживающему по адресу</w:t>
            </w: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РФ ______________№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выдан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 </w:t>
            </w:r>
          </w:p>
          <w:p>
            <w:pPr>
              <w:pStyle w:val="Normal"/>
              <w:spacing w:lineRule="auto" w:line="240"/>
              <w:ind w:left="1701" w:hanging="1701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ind w:left="1701" w:hanging="1701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:____________________________________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  компенсацию   части родительской платы, взимаемой за содержание моего ребенка размере</w:t>
      </w:r>
      <w:r>
        <w:rPr>
          <w:rFonts w:cs="Times New Roman" w:ascii="Times New Roman" w:hAnsi="Times New Roman"/>
          <w:sz w:val="26"/>
          <w:szCs w:val="26"/>
        </w:rPr>
        <w:t xml:space="preserve">______   %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 ребенка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 счету в семье до 18 лет)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ф.и ребенка)                  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расчетный счет _____________________________________________________________ 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Ф.И.О родителя на которого счет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      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b/>
          <w:szCs w:val="26"/>
        </w:rPr>
        <w:t>прилагаю копии следующих документов</w:t>
      </w:r>
      <w:r>
        <w:rPr>
          <w:sz w:val="28"/>
          <w:szCs w:val="26"/>
        </w:rPr>
        <w:t>: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равка о составе семьи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свидетельства о рождении детей (рождённых в данной семье, усыновлённых, опекаемых, приёмных);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</w:rPr>
        <w:t>3. Копия паспорта с пропиской,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омер счёта получателя компенсации с указанием реквизитов Сбербанк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5. </w:t>
      </w:r>
      <w:r>
        <w:rPr>
          <w:rFonts w:cs="Times New Roman" w:ascii="Times New Roman" w:hAnsi="Times New Roman"/>
          <w:sz w:val="24"/>
          <w:szCs w:val="26"/>
        </w:rPr>
        <w:t>Справка с места учебы старших детей (братьев, сестер до 18 лет) _____ шт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                         20___г                                                                             подпись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8:00Z</dcterms:created>
  <dc:creator>1</dc:creator>
  <dc:description/>
  <cp:keywords/>
  <dc:language>en-US</dc:language>
  <cp:lastModifiedBy>Lenovo</cp:lastModifiedBy>
  <cp:lastPrinted>2019-05-22T15:37:00Z</cp:lastPrinted>
  <dcterms:modified xsi:type="dcterms:W3CDTF">2024-05-17T18:33:00Z</dcterms:modified>
  <cp:revision>21</cp:revision>
  <dc:subject/>
  <dc:title>                                                       Заведующему «Саракташский д\с №11 «Радуга»  </dc:title>
</cp:coreProperties>
</file>